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(Prezime i ime podnositelja zahtjeva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(Adresa podnositelja zahtjeva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( Telefon ili mobitel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  <w:r>
        <w:rPr>
          <w:b/>
          <w:bCs/>
          <w:sz w:val="22"/>
        </w:rPr>
        <w:t>(OIB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3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GRAD POREČ-PARENZO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 xml:space="preserve">      Upravni odjel za društvene djelatnost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PREDMET: Zahtjev za su/financiranjem troškova kupnje drugih obrazovnih materijala </w:t>
      </w:r>
      <w:r>
        <w:rPr>
          <w:b/>
          <w:sz w:val="22"/>
        </w:rPr>
        <w:t>učenicima osnovnih škola,</w:t>
      </w:r>
      <w:r>
        <w:rPr>
          <w:sz w:val="22"/>
        </w:rPr>
        <w:t xml:space="preserve"> </w:t>
      </w:r>
      <w:r>
        <w:rPr>
          <w:b/>
          <w:sz w:val="22"/>
        </w:rPr>
        <w:t>te obveznih udžbenika i drugih obrazovnih materijala učenicima srednjih ško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olim Naslov da mi odobri su/financiranje troškova kupnje školskih udžbenika i drugih obrazovnih materijala z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ezime i ime uče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ziv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azr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STATUS TEMELJEM KOJEG SE OSTVARUJE PRAVO (zaokružiti):</w:t>
      </w:r>
    </w:p>
    <w:p>
      <w:pPr>
        <w:pStyle w:val="Normal"/>
        <w:rPr/>
      </w:pPr>
      <w:r>
        <w:rPr>
          <w:sz w:val="22"/>
        </w:rPr>
        <w:t>1. obitelj ispunjava uvjet prihoda,</w:t>
      </w:r>
    </w:p>
    <w:p>
      <w:pPr>
        <w:pStyle w:val="Normal"/>
        <w:rPr/>
      </w:pPr>
      <w:r>
        <w:rPr>
          <w:sz w:val="22"/>
        </w:rPr>
        <w:t xml:space="preserve">2. samohrani roditelj, </w:t>
      </w:r>
    </w:p>
    <w:p>
      <w:pPr>
        <w:pStyle w:val="Normal"/>
        <w:rPr>
          <w:sz w:val="22"/>
        </w:rPr>
      </w:pPr>
      <w:r>
        <w:rPr>
          <w:sz w:val="22"/>
        </w:rPr>
        <w:t>3. učenik je osoba s invaliditetom od 80-100%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Molim da mi se naknada isplati  na račun IBAN: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i u svezi s tim ostalih propi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oreč-Parenzo, ___________ 2021.   </w:t>
        <w:tab/>
        <w:t xml:space="preserve">                                 ______________________________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sz w:val="22"/>
          <w:u w:val="single"/>
        </w:rPr>
        <w:t>Obavezni prilozi za sve podnositelje zahtjeva</w:t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</w:rPr>
        <w:t xml:space="preserve">Dokaz o prebivalištu </w:t>
      </w:r>
      <w:r>
        <w:rPr>
          <w:bCs/>
          <w:iCs/>
          <w:sz w:val="22"/>
          <w:u w:val="single"/>
        </w:rPr>
        <w:t>svih članova</w:t>
      </w:r>
      <w:r>
        <w:rPr>
          <w:bCs/>
          <w:iCs/>
          <w:sz w:val="22"/>
        </w:rPr>
        <w:t xml:space="preserve"> obitelji (obostrana preslika osobne iskaznice ili uvjerenje o prebivalištu </w:t>
      </w:r>
      <w:r>
        <w:rPr>
          <w:sz w:val="22"/>
        </w:rPr>
        <w:t>ne starije od 60 dana od dana podnošenja zahtjeva</w:t>
      </w:r>
      <w:r>
        <w:rPr>
          <w:bCs/>
          <w:iCs/>
          <w:sz w:val="22"/>
        </w:rPr>
        <w:t xml:space="preserve"> - svrha: pomoć od Grada Poreča-Parenzo)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</w:rPr>
      </w:pPr>
      <w:r>
        <w:rPr>
          <w:sz w:val="22"/>
        </w:rPr>
        <w:t>Dokaz o statusu stranca sa stalnim ili privremenim boravkom na području Grada Poreča-Parenzo učenika/roditelja/skrbnika (preslika boravišne iskaznice ili uvjerenje ne starije od 60 dana od dana podnošenja zahtjeva</w:t>
      </w:r>
      <w:r>
        <w:rPr>
          <w:bCs/>
          <w:iCs/>
          <w:sz w:val="22"/>
        </w:rPr>
        <w:t>- svrha: pomoć od Grada Poreča-Parenzo</w:t>
      </w:r>
      <w:r>
        <w:rPr>
          <w:sz w:val="22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</w:rPr>
        <w:t>Dokaz o statusu temeljem kojeg se ostvaruje pravo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a) dokazi o prihodima (uvjet prosječni mjesečni prihod do 2.700,00  kn po članu obitelji):  potvrda Porezne uprave o visini dohotka i primitaka u 2020. godini za sve članove obitelji,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b) izjava o statusu samohranog roditelja, ovjerena kod javnog bilježnika ili rješenje Centra za socijalnu skrb Poreč o ostvarenom pravu na privremeno uzdržavanje ili rješenje Općinskog suda o neplaćanju alimentacije,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) rješenje o invalidnosti učenika (rješenje Hrvatskog zavoda za mirovinsko osiguranje o utvrđenom stupnju invalidnosti ili rješenje Centra za socijalnu skrb Poreč o ostvarenom pravu na osobnu invalidninu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>Potvrda o upisu u osnovnu ili srednju školu za svu djecu za koju se traži su/financiranj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>Dokaz o nastalom trošku - račun o kupljenim knjigama ili narudžbenic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>Preslika transakcijskog računa na kojeg će se izvršiti uplat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6:00Z</dcterms:created>
  <dc:creator>Ikocijancic</dc:creator>
  <dc:description/>
  <cp:keywords/>
  <dc:language>en-US</dc:language>
  <cp:lastModifiedBy>Manuela Krepčić</cp:lastModifiedBy>
  <cp:lastPrinted>2021-08-12T15:17:00Z</cp:lastPrinted>
  <dcterms:modified xsi:type="dcterms:W3CDTF">2021-08-17T10:59:00Z</dcterms:modified>
  <cp:revision>9</cp:revision>
  <dc:subject/>
  <dc:title>_________________________________</dc:title>
</cp:coreProperties>
</file>